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line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Style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line}{Line styles extension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provides the ability to request various effec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ppearance of straight lines; \eg. thickness, non-standard d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ffects which are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require a suitable `back-end'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or extra fonts, together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backend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provides special effects that can be used with any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 by defining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local to the &lt;object&gt; currently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have no effect if this object is n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ifiers that have so far been defin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wo types -- either a single keyword, or a key-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 treat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cker]| &amp; doubl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nner]| &amp; halv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|&lt;dimen&gt;|]| &amp; set thickness to &lt;dime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=|&lt;word&gt;|]| &amp; make |[|&lt;word&gt;|]| set current style setting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*]| &amp; reuse previous sty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ettings of the linewidth override earlier sett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|[thicker]| and |[thinner]|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char@|@}#1{\xyFN@\xywidth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thinner@}{\xyshape@thinn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thicker@}{\xyshape@thick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yle modifier adds code to one, or both, of two globa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ents of these lists, called |\preXYstyle@@| and |\postXYstyle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ust define macros which ar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sequence names |\preXYstyle@| and |\postXYstyle@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prepended and appended to the |\Drop@@| and |Connect@@|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|\Drop@@| and |\Connect@@| must be modified, if this h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as indicated by |\xy@style@| having expansion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XYstyl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XYstyle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reXY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postXY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reXYstyl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ostXYstyle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styl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Style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Style@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yleDrop@{\let\xy@style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Drop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reXYstyle@\Drop@@\postXYstyl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yleConnect@{\let\xy@style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Connect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reXYstyle@\Connect@@\postXYstyl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dded sequentially to |\preXYstyle@| so that it i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in the order of occurrence of the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dded to |\postXYstyle@| in reverse order,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|\preXYstyle@| can be closed off, if necessary, in a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XYsty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@style@\empty\styleDrop@\styleConnect@\resetlineStyl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re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reXYstyle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XYstyle@@ ##1}}\expandafter\next@\expandafter{\t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post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expandafter\gdef\expandafter\postXYstyle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mp@ ##1}}\expandafter\next@\expandafter{\postXYstyle@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lineStyle@{\gdef\preXYstyle@@{}\gdef\postXYstyle@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cros are used, so that the same styles can be re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objects without having to re-interpret &lt;shape&gt; mod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aving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pecified for an &lt;object&gt;, the collection of styles can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, via |[||=|&lt;word&gt;|]|. Then |[|&lt;word&gt;|]| becomes a new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with the same or other &lt;objects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ingle &lt;word&gt; built from ordinary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will be placed in the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|XY-pic Warning: Defining new style [|&lt;word&gt;|]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|[|&lt;word&gt;|]| already had meaning the new definitio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sed, but the following type of warning will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|XY-pic Warning: Redefining style [|&lt;word&gt;|]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warning will appear if the definition occurs within an |\xymatrix|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\diagram|. This is perfectly normal, being a consequence of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code is handled. Similarly the message may appea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yle definition is made within an |\ar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0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\drop[OrangeRed][|=A]{}\end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how to avoid these messages by defin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ese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{~1: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ur is regarded as part of the sty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TE{~2: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namings are global in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nded to allow a consistent style to be easily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various pictures and diagrams within the sa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amestyle@#1{\styleDrop@\styleConn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sname *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nextii@\relax\xywarning@{Defining new style [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Redefining style [#1]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namestyle@@\csname *shape@#1@\endcs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amestyle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tmp@\expandafter{\preXY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def\tmp@{\styleDrop@\styleConnect@\gdef\preXYstyle@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preXYsty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gdef\expandafter#1\expandafter{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postXYstyle@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postXYstyle@@}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justing line thick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line thickness locally in a dim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is read from the |xydash10|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xylinethick@ \xylinethick@=\xydash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cker@{\multiply\xylinethick@\tw@ \xylinewidt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nner@{\divide  \xylinethick@\tw@ \xylinewidt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widthch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widthchar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@\next \DN@ @@{\styleDrop@\style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 *@@{\styleDrop@\styleConne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 \addEQ@\DN@##1@@{\xynamestyle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@{\xylinethick@=##1\relax \xylinewidt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urther can be done unless allowed by a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Line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widt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definedLine@{linewidth}{\the\xylinethick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efining new eff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w effects to be declared and a default ac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constructed from |#1| and the action to be take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|#2|. If |#3| is non-empty then overwrite any exist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rol sequenc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styl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efcsname@{*shape@#1@}{\csname xy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csname*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xyshape@#1@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xy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undefinedLine@{#1}{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ef\csname xyshape@#1@\endcsname{#2}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lo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supports a few standard colours as styles: |[red]|, |[green]|,</w:t>
      </w:r>
    </w:p>
    <w:p>
      <w:pPr>
        <w:pStyle w:val="PreformattedText"/>
        <w:bidi w:val="0"/>
        <w:spacing w:before="0" w:after="0"/>
        <w:jc w:val="left"/>
        <w:rPr/>
      </w:pPr>
      <w:r>
        <w:rPr/>
        <w:t>|[blue]|, |[cyan]|, |[magenta]|, |[yellow]|, |[black]|, |[white]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[gray]|.  More extensive colour support is available using the |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black}{\rela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white}{\xyundefinedLine@{`white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gray}{\xyundefinedLine@{`gray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red}{\xyundefinedLine@{`red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blue}{\xyundefinedLine@{`blue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green}{\xyundefinedLine@{`green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cyan}{\xyundefinedLine@{`cyan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magenta}{\xyundefinedLine@{`magenta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style{yellow}{\xyundefinedLine@{`yellow'}{}@@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n figure~??g[xyrotate.doc:rotate and flip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~??gp[xyrotate.doc:rotate and flips], uses different line-thick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lin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document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